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504190</wp:posOffset>
                </wp:positionV>
                <wp:extent cx="6172200" cy="241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41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260"/>
                              <w:gridCol w:w="1134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drawing>
                                      <wp:inline distT="0" distB="0" distL="0" distR="0">
                                        <wp:extent cx="65659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5" r="-3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659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ФЕДЕРА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ПО ЭКОЛОГИЧЕСКОМУ, ТЕХНОЛОГИЧЕСКОМУ И АТОМНОМУ НАДЗОРУ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РОСТЕХНАДЗО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NTTimes/Cyrillic;Times New Roman" w:hAnsi="NTTimes/Cyrillic;Times New Roman" w:cs="NTTimes/Cyrillic;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pacing w:val="100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100"/>
                                      <w:szCs w:val="32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100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10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5 декабря 2020 г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  <w:r>
                                    <w:rPr>
                                      <w:u w:val="single"/>
                                    </w:rPr>
                                    <w:t>566</w:t>
                                  </w:r>
                                  <w:r>
                                    <w:rPr/>
                                    <w:t>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90pt;mso-wrap-distance-left:9.05pt;mso-wrap-distance-right:9.05pt;mso-wrap-distance-top:0pt;mso-wrap-distance-bottom:0pt;margin-top:-39.7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260"/>
                        <w:gridCol w:w="1134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drawing>
                                <wp:inline distT="0" distB="0" distL="0" distR="0">
                                  <wp:extent cx="65659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5" r="-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</w:rPr>
                              <w:t>ФЕДЕРАЛЬНАЯ СЛУЖБ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</w:rPr>
                              <w:t>ПО ЭКОЛОГИЧЕСКОМУ, ТЕХНОЛОГИЧЕСКОМУ И АТОМНОМУ НАДЗОРУ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РОСТЕХНАДЗОР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NTTimes/Cyrillic;Times New Roman" w:hAnsi="NTTimes/Cyrillic;Times New Roman" w:cs="NTTimes/Cyrillic;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pacing w:val="100"/>
                                <w:szCs w:val="32"/>
                              </w:rPr>
                            </w:pPr>
                            <w:r>
                              <w:rPr>
                                <w:spacing w:val="100"/>
                                <w:szCs w:val="32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szCs w:val="32"/>
                              </w:rPr>
                            </w:pPr>
                            <w:r>
                              <w:rPr>
                                <w:spacing w:val="10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5 декабря 2020 г.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</w:t>
                            </w:r>
                            <w:r>
                              <w:rPr>
                                <w:u w:val="single"/>
                              </w:rPr>
                              <w:t>566</w:t>
                            </w:r>
                            <w:r>
                              <w:rPr/>
                              <w:t>______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80" w:hRule="atLeast"/>
        </w:trPr>
        <w:tc>
          <w:tcPr>
            <w:tcW w:w="95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Плана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Федеральной службы по экологическому, технологическому и атомному надзору на 2021 - 2023 годы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 xml:space="preserve">В связи с завершением реализации мероприятий Плана противодействия коррупции Федеральной службы по экологическому, технологическому </w:t>
        <w:br/>
        <w:t xml:space="preserve">и атомному надзору на 2018 - 2020 годы, утверждённого приказом Ростехнадзора от 27 июля 2018 г. № 323, </w:t>
      </w: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й </w:t>
      </w:r>
      <w:hyperlink w:anchor="Par27">
        <w:r>
          <w:rPr>
            <w:rStyle w:val="InternetLink"/>
            <w:rFonts w:eastAsia="Calibri"/>
            <w:sz w:val="28"/>
            <w:szCs w:val="28"/>
            <w:lang w:eastAsia="en-US"/>
          </w:rPr>
          <w:t>План</w:t>
        </w:r>
      </w:hyperlink>
      <w:r>
        <w:rPr>
          <w:rFonts w:eastAsia="Calibri"/>
          <w:sz w:val="28"/>
          <w:szCs w:val="28"/>
          <w:lang w:eastAsia="en-US"/>
        </w:rPr>
        <w:t xml:space="preserve"> противодействия коррупции </w:t>
        <w:br/>
        <w:t>Федеральной службы по экологическому, технологическому и атомному надзору на 2021 - 2023 годы (далее - План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персональную ответственность за выполнение мероприятий Плана на начальников структурных подразделений центрального аппарата, руководителей территориальных органов и директоров подведомственных Ростехнадзору организац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территориальных органов и директорам подведомственных Ростехнадзору организаций руководствуясь утвержденным настоящим приказом Планом, утвердить до 31 декабря 2020 г. соответствующие планы противодействия корруп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риказа возложить на заместителя руководителя Ростехнадзора В.В. Козивкина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                                                            </w:t>
        <w:tab/>
        <w:tab/>
        <w:t>А.В. Алёшин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2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er"/>
        <w:ind w:left="9214" w:hanging="0"/>
        <w:jc w:val="center"/>
        <w:rPr/>
      </w:pPr>
      <w:r>
        <w:rPr>
          <w:color w:val="FFFFFF"/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 xml:space="preserve"> УТВЕРЖДЕН</w:t>
      </w:r>
    </w:p>
    <w:p>
      <w:pPr>
        <w:pStyle w:val="Normal"/>
        <w:tabs>
          <w:tab w:val="clear" w:pos="708"/>
          <w:tab w:val="center" w:pos="4677" w:leader="none"/>
          <w:tab w:val="right" w:pos="8931" w:leader="none"/>
        </w:tabs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Федеральной службы </w:t>
        <w:br/>
        <w:t xml:space="preserve">по экологическому, технологическому </w:t>
        <w:br/>
        <w:t>и атомному надзор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5 » декабря 2020 г. № 566</w:t>
      </w:r>
    </w:p>
    <w:p>
      <w:pPr>
        <w:pStyle w:val="Normal"/>
        <w:spacing w:lineRule="auto" w:line="480" w:before="0" w:after="120"/>
        <w:ind w:left="9720" w:hanging="0"/>
        <w:jc w:val="center"/>
        <w:rPr/>
      </w:pPr>
      <w:r>
        <w:rPr>
          <w:color w:val="FFFFFF"/>
          <w:sz w:val="28"/>
          <w:szCs w:val="28"/>
          <w:lang w:val="en-US"/>
        </w:rPr>
        <w:t>«___» _________  201</w:t>
      </w:r>
      <w:r>
        <w:rPr>
          <w:color w:val="FFFFFF"/>
          <w:sz w:val="28"/>
          <w:szCs w:val="28"/>
        </w:rPr>
        <w:t xml:space="preserve">6 </w:t>
      </w:r>
      <w:r>
        <w:rPr>
          <w:color w:val="FFFFFF"/>
          <w:sz w:val="28"/>
          <w:szCs w:val="28"/>
          <w:lang w:val="en-US"/>
        </w:rPr>
        <w:t>г. №  ____</w:t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bCs/>
          <w:color w:val="FFFFFF"/>
          <w:sz w:val="28"/>
          <w:szCs w:val="28"/>
          <w:lang w:val="en-US"/>
        </w:rPr>
      </w:pPr>
      <w:r>
        <w:rPr>
          <w:b/>
          <w:bCs/>
          <w:color w:val="FFFF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План противодействия коррупции </w:t>
      </w:r>
    </w:p>
    <w:p>
      <w:pPr>
        <w:pStyle w:val="Normal"/>
        <w:tabs>
          <w:tab w:val="clear" w:pos="708"/>
          <w:tab w:val="left" w:pos="7155" w:leader="none"/>
        </w:tabs>
        <w:jc w:val="center"/>
        <w:rPr/>
      </w:pPr>
      <w:r>
        <w:rPr>
          <w:b/>
          <w:bCs/>
          <w:sz w:val="28"/>
          <w:lang w:val="en-US"/>
        </w:rPr>
        <w:t>Федеральной службы по экологическому,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 xml:space="preserve"> технологическому и атомному надзору </w:t>
        <w:br/>
        <w:t xml:space="preserve">на </w:t>
      </w:r>
      <w:r>
        <w:rPr>
          <w:b/>
          <w:bCs/>
          <w:sz w:val="28"/>
        </w:rPr>
        <w:t>2021 - 2023</w:t>
      </w:r>
      <w:r>
        <w:rPr>
          <w:b/>
          <w:bCs/>
          <w:sz w:val="28"/>
          <w:lang w:val="en-US"/>
        </w:rPr>
        <w:t xml:space="preserve"> год</w:t>
      </w:r>
      <w:r>
        <w:rPr>
          <w:b/>
          <w:bCs/>
          <w:sz w:val="28"/>
        </w:rPr>
        <w:t>ы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41"/>
        <w:gridCol w:w="2693"/>
        <w:gridCol w:w="2126"/>
        <w:gridCol w:w="3685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Ожидаем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езультат 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30" w:leader="none"/>
                <w:tab w:val="left" w:pos="7155" w:leader="none"/>
              </w:tabs>
              <w:spacing w:before="120" w:after="120"/>
              <w:jc w:val="center"/>
              <w:outlineLvl w:val="0"/>
              <w:rPr>
                <w:sz w:val="32"/>
                <w:lang w:val="en-US"/>
              </w:rPr>
            </w:pPr>
            <w:r>
              <w:rPr>
                <w:bCs/>
              </w:rPr>
              <w:t xml:space="preserve">   </w:t>
            </w: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. Повышение эффективности механизмов урегулирования конфликтов интересов, обеспечение соблюдения федеральными государственными гражданскими служащими </w:t>
            </w:r>
            <w:r>
              <w:rPr>
                <w:b/>
              </w:rPr>
              <w:t xml:space="preserve">Федеральной службы по экологическому, технологическому и атомному надзору </w:t>
            </w:r>
            <w:r>
              <w:rPr>
                <w:b/>
                <w:bCs/>
              </w:rPr>
              <w:t xml:space="preserve">правил, ограничений и запретов и принципов служебного поведения в связи с исполнением ими должностных обязанностей, </w:t>
              <w:br/>
              <w:t>а также ответственности за их наруш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175" w:hanging="0"/>
              <w:jc w:val="both"/>
              <w:rPr/>
            </w:pPr>
            <w:r>
              <w:rPr/>
              <w:t>1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действенного функционирования комиссий Федеральной службы по экологическому, технологическому и атомному надзору </w:t>
              <w:br/>
              <w:t xml:space="preserve">и ее территориальных органов по соблюдению требований к служебному поведению федеральных государственных гражданских служащих </w:t>
              <w:br/>
              <w:t xml:space="preserve">и урегулированию конфликта интересов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остоян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Урегулирование конфликта интересов в отношении федеральных государственных гражданских служащих Ростехнадзора и его территориальных органов</w:t>
              <w:br/>
              <w:t>(далее – государственные служащие Ростехнадзора) и работников подведомственных Ростехнадзору организаций. Принятие мер по обеспечению соблюдения государственными служащими Ростехнадзора требований к служебному поведени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действенного функционирования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тдела по профилактике коррупционных и иных правонарушений в центральном аппарате Ростехнадзора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должностных лиц, ответственных за работу </w:t>
              <w:br/>
              <w:t xml:space="preserve">по профилактике коррупционных правонарушений </w:t>
              <w:br/>
              <w:t>в кадровых подразделениях территориальных органов Ростехнадзора;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7155" w:leader="none"/>
              </w:tabs>
              <w:jc w:val="both"/>
              <w:rPr/>
            </w:pPr>
            <w:r>
              <w:rPr/>
              <w:t xml:space="preserve">должностных лиц, ответственных за работу </w:t>
              <w:br/>
              <w:t xml:space="preserve">по профилактике коррупционных правонарушений </w:t>
              <w:br/>
              <w:t xml:space="preserve">в организациях, созданных для выполнения задач, поставленных перед Ростехнадзором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Cs/>
              </w:rPr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одведомственные Ростехнадзору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оздание условий по недопущению совершения   гражданскими служащим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 </w:t>
            </w:r>
            <w:r>
              <w:rPr/>
              <w:t>Ростехнадзора и работниками подведомственных Ростехнадзору организаций коррупционных и иных правонарушений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Ростехнадзо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уведомлений коммерческих (некоммерческих) организаций о заключении с гражданином, замещавшим должность государственного служащего Ростехнадзора, трудового или гражданско-правового догово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Cs/>
              </w:rPr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овершенствование процедуры контроля исполнения бывшими государственными служащими Ростехнадзора обязанности по соблюдению ограничений и запретов после увольнения с государственной гражданской служб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ведения в порядке, предусмотренном нормативными правовыми актами Российской Федерации, проверок по фактам несоблюдения государственными служащими Ростехнадзора и работниками подведомственных Ростехнадзору организаций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Cs/>
              </w:rPr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едомственные Ростехнадзору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0"/>
              <w:jc w:val="both"/>
              <w:rPr/>
            </w:pPr>
            <w:r>
              <w:rPr/>
              <w:t xml:space="preserve">Сокращение случаев нарушений государственными служащими Ростехнадзора и работниками подведомственных Ростехнадзору организаций норм федерального законодательства, устанавливающего ограничения и запреты в их служебной деятельности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соблюдения запретов, ограничений и требований, установленных в целях противодействия коррупции, в том числе ограничений,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одведомственные Ростехнадзору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0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0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0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окращение случаев нарушений государственными гражданскими служащими и работниками подведомственных организаций запретов, ограничений и требований, установленных в целях противодействия коррупции. Использование результатов мониторинга при разработке комплекса организационных, разъяснительных и иных мер по соблюдению установленных требова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комплекса профилактических мероприятий, направленных на соблюдение установленных антикоррупционных запретов, ограничений и требований лицами, замещающими должности, связанные с высоким коррупционным рис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Подведомственные Ростехнадзору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0.06.202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0.12.202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0.06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0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0.06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0.1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количества фактов нарушений установленных антикоррупционных запретов </w:t>
              <w:br/>
              <w:t>и ограничений</w:t>
            </w:r>
          </w:p>
        </w:tc>
      </w:tr>
      <w:tr>
        <w:trPr>
          <w:trHeight w:val="7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ониторинга и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, и работниками подведомственных Ростехнадзору организаций, включенных в перечни, установленные нормативными правовыми актами Российской Федерации, и лицами, замещающими указанные должности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едомственные Ростехнадзору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09. 202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09. 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09. 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Выявление неполных и недостоверных сведений о доходах, расходах, об имуществе и обязательствах имущественного характера  </w:t>
            </w:r>
          </w:p>
        </w:tc>
      </w:tr>
      <w:tr>
        <w:trPr>
          <w:trHeight w:val="11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Применение по результатам мониторинга мер юридической ответственности в порядке, установленном законодательством, к государственным служащим Ростехнадзора и работникам подведомственных Ростехнадзору организаций, представившим недостоверные и неполные сведения о доходах, расходах об имуществе и обязательствах имущественного характера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едомственные Ростехнадзору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0.10.202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0.10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0.10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соблюдения обязанности представлять сведения о доходах, расходах, об имуществе и обязательствах имущественного характера достоверно и в полном объем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ятие мер по повышению эффективности контроля за соблюдением лицами, замещающими должности государственной службы, требований законодательства Российской Федерации о противодействии коррупции, касающихся предотвращения или урегулирования конфликта интересов, в том числе привлечение таких лиц к ответственности в случае их несоблюдения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инятие мер по повышению эффективности реализации требований законодательства Российской Федерации о противодействии коррупции, касающихся предотвращения или урегулирования конфликта интересов, в подведомственных Ростехнадзору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Cs/>
              </w:rPr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едомственные Ростехнадзору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1</w:t>
            </w:r>
          </w:p>
          <w:p>
            <w:pPr>
              <w:pStyle w:val="Normal"/>
              <w:rPr/>
            </w:pPr>
            <w:r>
              <w:rPr/>
              <w:t>01.02.2022</w:t>
            </w:r>
          </w:p>
          <w:p>
            <w:pPr>
              <w:pStyle w:val="Normal"/>
              <w:rPr/>
            </w:pPr>
            <w:r>
              <w:rPr/>
              <w:t>01.1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явление указанных случаев, применение мер юридической ответственности к государственным служащим Ростехнадзора, к работникам подведомственных Ростехнадзору организац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33" w:hanging="0"/>
              <w:rPr/>
            </w:pPr>
            <w:r>
              <w:rPr/>
              <w:t>1.1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мер по повышению эффективности 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 при поступлении на государственную гражданскую службу, об их родственниках, свойственниках в целях выявления возможного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/>
                <w:b/>
                <w:bCs/>
                <w:sz w:val="32"/>
                <w:lang w:val="en-US"/>
              </w:rPr>
            </w:pPr>
            <w:r>
              <w:rPr>
                <w:bCs/>
              </w:rPr>
              <w:t>Подведомственные Ростехнадзору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1</w:t>
            </w:r>
          </w:p>
          <w:p>
            <w:pPr>
              <w:pStyle w:val="Normal"/>
              <w:rPr/>
            </w:pPr>
            <w:r>
              <w:rPr/>
              <w:t>01.0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явление указанных случае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и поступлении граждан на государственную гражданскую служб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бучения по образовательным программам в области противодействия коррупции государственных служащих Ростехнадзора, впервые поступивших на государственную гражданскую службу, замещающих должности с высоким коррупционным риском  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ind w:firstLine="8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ind w:left="34" w:hanging="0"/>
              <w:jc w:val="both"/>
              <w:outlineLvl w:val="3"/>
              <w:rPr>
                <w:bCs/>
              </w:rPr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Территориальные органы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1</w:t>
            </w:r>
          </w:p>
          <w:p>
            <w:pPr>
              <w:pStyle w:val="Normal"/>
              <w:rPr/>
            </w:pPr>
            <w:r>
              <w:rPr/>
              <w:t>01.11.202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1.11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квалификации лиц, замещающих должности с высоким коррупционным риском, по образовательным программам в области противодействия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рганизация ежегодного повышения квалификации лиц, в должностные обязанности которых входит участие в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Подведомственные Ростехнадзору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4.202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4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ltica;Times New Roman" w:ascii="Baltica;Times New Roman" w:hAnsi="Baltica;Times New Roman"/>
                <w:szCs w:val="20"/>
              </w:rPr>
              <w:t xml:space="preserve">Повышение квалификации лиц, </w:t>
            </w:r>
            <w:r>
              <w:rPr>
                <w:rFonts w:cs="Calibri" w:ascii="Calibri" w:hAnsi="Calibri"/>
                <w:szCs w:val="20"/>
              </w:rPr>
              <w:br/>
            </w:r>
            <w:r>
              <w:rPr>
                <w:rFonts w:cs="Baltica;Times New Roman" w:ascii="Baltica;Times New Roman" w:hAnsi="Baltica;Times New Roman"/>
                <w:szCs w:val="20"/>
              </w:rPr>
              <w:t>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рганизация обучения по образовательным программам в области противодействия коррупции работников подведомственных Ростехнадзору организаций, впервые поступивших на работу для замещения должностей с высоким коррупционным риском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Подведомственные Ростехнадзору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1.202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1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ltica;Times New Roman" w:hAnsi="Baltica;Times New Roman" w:cs="Baltica;Times New Roman"/>
                <w:szCs w:val="20"/>
              </w:rPr>
            </w:pPr>
            <w:r>
              <w:rPr>
                <w:rFonts w:cs="Baltica;Times New Roman" w:ascii="Baltica;Times New Roman" w:hAnsi="Baltica;Times New Roman"/>
                <w:szCs w:val="20"/>
              </w:rPr>
              <w:t>Повышение квалификации лиц, замещающих должности с высоким коррупционным риском, по образовательным программам в области противодействия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1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сведений о лицах, к которым было применено взыскание в виде увольнения с связи с утратой доверия за совершение коррупционного правона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альные органы Ростехнадзо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ведомственные Ростехнадзору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Своевременное направление сведений о лицах, к которым было применено взыскание </w:t>
              <w:br/>
              <w:t xml:space="preserve">в виде увольнения в связи </w:t>
              <w:br/>
              <w:t xml:space="preserve">с утратой доверия за совершение коррупционного правонарушения, </w:t>
              <w:br/>
              <w:t>в уполномоченный орга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 xml:space="preserve">1.15.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научно-практических конференциях и иных мероприятиях по вопросам реализации государственной политики в области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внедрения в практическую деятельность новелл законодательства в области противодействия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1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еречня (карты) коррупциогенных деяний </w:t>
              <w:br/>
              <w:t xml:space="preserve">(и предпосылок их совершения), а также пояснений </w:t>
              <w:br/>
              <w:t>и рекомендаций по недопущению и профилактике таких правонару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альные органы Ростехнадзо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ведомственные Ростехнадзору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06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недопущения </w:t>
              <w:br/>
              <w:t>и профилактики коррупционных и и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1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работке вопроса расширения информационной платформы в рамках Единой информационной системы управления кадровым составом в разделе «противодействие корруп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альные органы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Создание всесторонней платформы ЕИСУКС (в части противодействия коррупции), взаимодействующей (синхронизированной) </w:t>
              <w:br/>
              <w:t>с системами ФНС, МВД и пр.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240" w:after="240"/>
              <w:jc w:val="center"/>
              <w:outlineLvl w:val="3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</w:rPr>
              <w:t>2. Выявление и систематизация причин и условий проявления коррупции в деятельности Федеральной службы по экологическому, технологическому и атомному надзору, мониторинг коррупционных рисков и их устран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>Осуществление антикоррупционной экспертизы нормативных правовых актов, их проектов и иных документов в целях выявления коррупциогенных факторов и последующего устранения таких факторов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равов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>
                <w:bCs/>
              </w:rPr>
              <w:t>Структурные подразделения центрального аппара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Недопущение закрепления на нормативно-правовом уровне возможностей для коррупционных проявлений</w:t>
            </w:r>
          </w:p>
        </w:tc>
      </w:tr>
      <w:tr>
        <w:trPr>
          <w:trHeight w:val="14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Обеспечение участия </w:t>
            </w:r>
            <w:r>
              <w:rPr/>
              <w:t xml:space="preserve">независимых экспертов </w:t>
              <w:br/>
              <w:t xml:space="preserve">в </w:t>
            </w:r>
            <w:r>
              <w:rPr>
                <w:bCs/>
              </w:rPr>
              <w:t xml:space="preserve">проведении антикоррупционной экспертизы   проектов нормативных правовых ак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равовое управление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труктурные подразделения центрального аппарат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 xml:space="preserve">Общественный контроль при подготовке проектов нормативных правовых актов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  <w:r>
              <w:rPr>
                <w:bCs/>
              </w:rPr>
              <w:t xml:space="preserve">  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Оперативное и эффективное реагирование на ставшие известными факты коррупционных проявлений </w:t>
              <w:br/>
              <w:t>в деятельности отдельных   государственных служащих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 xml:space="preserve">Обеспечение действенного функционирования единой системы документооборота, позволяющей осуществлять ведение учета и контроля исполнения документов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аналитическое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 xml:space="preserve">Мониторинг исполнения документов с целью исключения возможности появления коррупционных рисков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людение требований, ограничений и условий государственных закупок 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финансов и государственных программ</w:t>
            </w:r>
          </w:p>
          <w:p>
            <w:pPr>
              <w:pStyle w:val="Normal"/>
              <w:rPr/>
            </w:pPr>
            <w:r>
              <w:rPr/>
              <w:t>Правовое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условий для своевременного выявления обстоятельств, свидетельствующих о возможности возникновения конфликта интересов</w:t>
            </w:r>
          </w:p>
        </w:tc>
      </w:tr>
      <w:tr>
        <w:trPr>
          <w:trHeight w:val="1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выявленных коррупционных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финансов и государственных 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ник руководителя</w:t>
            </w:r>
          </w:p>
          <w:p>
            <w:pPr>
              <w:pStyle w:val="Normal"/>
              <w:rPr/>
            </w:pPr>
            <w:r>
              <w:rPr/>
              <w:t>В.М. Боб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лючение условий нецелевого использования и растрат бюджетных средст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выявлению личной заинтересованности государственных гражданских служащих, которая приводит или может привести к конфликту интересов при осуществлении закупок товаров, работ, услуг, осуществляемых в рамках Федерального закона от 05.04.2013 № 44-ФЗ «О контрактной системе в сфере закупок товаров, работ, услуг для обеспечения государственных </w:t>
              <w:br/>
              <w:t>и муниципальных нужд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экономики, финансов и государственных програм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в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явление случаев возникновения личной заинтересованности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которая приводит или может привести к конфликту интересов при осуществлении закупок товаров, работ, услуг</w:t>
            </w:r>
          </w:p>
        </w:tc>
      </w:tr>
      <w:tr>
        <w:trPr>
          <w:trHeight w:val="1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участника на отсутствии факта привлечения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, при осуществлении закупок товаров, работ, услуг для обеспечения государственных или муниципальных нуж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ая комиссия по осуществлению закупок товаров, работ, услуг для нужд центрального аппарата Федеральной службы </w:t>
              <w:br/>
              <w:t>по экологическому, технологическому и атомному надз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стоянно с момента введения реестра юридических лиц, привлеченных к административной ответственности в соответствии со статьей 19.28 </w:t>
            </w:r>
            <w:r>
              <w:rPr>
                <w:bCs/>
              </w:rPr>
              <w:t>Кодекса Российской Федерации об административных правонаруше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лючение условий неправомочного заключения государственных контр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 xml:space="preserve">Обеспечение действенного функционирования межведомственного электронного взаимодействия Ростехнадзора и электронного взаимодействия Ростехнадзора с гражданами и организациями в рамках предоставления государственных услуг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т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Территориальные органы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Повышение эффективности взаимодействия государственных органов между собой с целью обмена информацией по вопросам профилактики коррупционных и иных правонарушений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120" w:after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Взаимодействие  Федеральной службы по экологическому, технологическому и атомному надзору с институтам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жданского общества и гражданами,  а также создание эффективной системы обратной связи, обеспечение доступности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120"/>
              <w:jc w:val="center"/>
              <w:outlineLvl w:val="3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</w:rPr>
              <w:t>информации о деятельности 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оведение мероприятий по размещению и ежемесячной актуализации в подразделах, посвященных вопросам противодействия коррупции, официальных сайтов Ростехнадзора, его территориальных органов и подведомственных организаций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    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 xml:space="preserve">Правовое упра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Территориальные органы Ростехнадз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одведомственные Ростехнадзору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доступа граждан и организаций к информации об антикоррупционной деятельности Ростехнадзора, размещенной на официальном сайте Ростехнадзора, официальных сайтах территориальных органов </w:t>
              <w:br/>
              <w:t>и подведомственных Ростехнадзору организаций</w:t>
            </w:r>
          </w:p>
        </w:tc>
      </w:tr>
      <w:tr>
        <w:trPr>
          <w:trHeight w:val="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существление эффективных мер по функционированию системы обратной связи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функционирование «горячей линии» по вопросам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ием электронных сообщений через официальные сайты Ростехнадзора и территориальных органов (на выделенный адрес электронный почты </w:t>
              <w:br/>
              <w:t xml:space="preserve">по фактам коррупции) с обеспечением возможности непрерывной обратной связи заявителя </w:t>
              <w:br/>
              <w:t xml:space="preserve">с Ростехнадзором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Управление государственной службы и кадров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информатиз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Правовое управлен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Своевременное реагирование и проверка сведений </w:t>
              <w:br/>
              <w:t>о коррупционных проявлениях в деятельности государственных служащих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eastAsia="BatangChe"/>
              </w:rPr>
            </w:pPr>
            <w:r>
              <w:rPr/>
              <w:t>Проведение «прямых линий» с гражданами по вопросам антикоррупционного просвещения, отнесенным к сфере деятельности Ростех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/>
              <w:t>Территориальные органы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оздание дополнительного источника информации, посредством которого будет проводиться познавательно-разъяснительная работа</w:t>
            </w:r>
          </w:p>
        </w:tc>
      </w:tr>
      <w:tr>
        <w:trPr>
          <w:trHeight w:val="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должение работы по формированию                               у государственных служащих Ростехнадзора   отрицательного отношения к коррупци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Установленные факты коррупции предавать гласност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ник руководителя (в части предания гласности о фактах корруп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20.12.202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20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20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открытости в деятельности Ростехнадзора и формирование общественного мнения нетерпимости к коррупционным проявления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доведения до государственных служащих Ростехнадзора и работников подведомственных Ростехнадзору организаций положений законодательства Российской Федерации о противодействии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омственные Ростехнадзору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овышение антикоррупционной культуры государственных служащих Ростехнадзора и работников подведомственных Ростехнадзору организаций</w:t>
            </w:r>
          </w:p>
        </w:tc>
      </w:tr>
      <w:tr>
        <w:trPr>
          <w:trHeight w:val="18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>
                <w:bCs/>
              </w:rPr>
              <w:t xml:space="preserve">Обеспечение эффективного взаимодействия Ростехнадзора с российскими средствами массовой информации по вопросам противодействия коррупции, </w:t>
              <w:br/>
              <w:t xml:space="preserve">в том числе оказание содействия средствам массовой информации в широком освещении мер </w:t>
              <w:br/>
              <w:t>по противодействию коррупции, принимаемых Ростехнадзором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руководителя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>
                <w:bCs/>
              </w:rPr>
            </w:pPr>
            <w:r>
              <w:rPr/>
              <w:t>Управление государственной службы и 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Cs/>
              </w:rPr>
            </w:pPr>
            <w:r>
              <w:rPr>
                <w:bCs/>
              </w:rPr>
              <w:t>Обеспечение гражданам доступа к информации о реализации мероприятий, направленных на противодействие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Мониторинг публикаций в средствах массовой информации о фактах проявления коррупции </w:t>
              <w:br/>
              <w:t>в Ростехнадзор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Организация проверки таких фак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руководителя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правление государственной службы и 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Ежеквартально (доклад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ind w:right="-108" w:hanging="0"/>
              <w:jc w:val="both"/>
              <w:outlineLvl w:val="3"/>
              <w:rPr/>
            </w:pPr>
            <w:r>
              <w:rPr/>
              <w:t xml:space="preserve">Своевременное реагирование на сообщения о коррупционных нарушениях </w:t>
              <w:br/>
              <w:t xml:space="preserve">в деятельности государственных служащих Ростехнадзора, </w:t>
            </w:r>
            <w:r>
              <w:rPr>
                <w:bCs/>
              </w:rPr>
              <w:t>мониторинг функций Ростехнадзора на предмет коррупционных риск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общение практики рассмотрения полученных в разных формах обращений граждан и организаций по фактам проявления коррупции в Ростехнадзоре </w:t>
              <w:br/>
              <w:t xml:space="preserve">и его территориальных органах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 xml:space="preserve">Организационно-аналитическ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Территориальные органы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2.202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5.1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явление характерных нарушений, а также мониторинг функций, осуществляемых Ростехнадзором на предмет наличия коррупционных риск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Реализация комплекса мероприятий, направленных на качественное повышение эффективности деятельности пресс-службы Ростехнадзора по информированию общественности о результатах работы подразделения и должностных лиц по профилактике коррупционных и и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 xml:space="preserve">Помощник руководител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Организационно-аналитическое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3.202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3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3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эффективности деятельности пресс-службы Ростехнадзора по информированию общественности о результатах работы подразделения и должностных лиц по профилактике коррупционных и иных правонарушений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, направленные на противодействие коррупции в Федеральной службе по экологическому,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ому и атомному надзору с учетом специфики ее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реализации комплекса мер, направленных на мотивирование подконтрольных субъектов к принятию антикоррупционных 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ые органы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0.202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04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7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0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04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7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0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инятие антикоррупционных мер поднадзорными организациям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Cs/>
              </w:rPr>
            </w:pPr>
            <w:r>
              <w:rPr>
                <w:bCs/>
              </w:rPr>
              <w:t>Мониторинг деятельности территориальных органов Ростехнадзора по предоставлению государственных услуг      с целью выявления допускаемых государственными служащими нарушений ограничений и запретов, установленных законодательством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Правовое управление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Организационно-аналитическое управление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Территориальные органы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25.12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25.12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25.12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личества случаев нарушений законодательства Российской Федерации при предоставлении государственными служащими государственных услуг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проведения мониторинга исполнения должностных обязанностей государственными служащими Ростехнадзора и работниками подведомственных Ростехнадзору организаций посредством информации о признаках и фактах корруп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Территориальные органы Ростехнадз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Подведомственные Ростехнадзору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11.2021 30.1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11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явление фактов совершения коррупцион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выполнения мероприятий, предусмотренных Плано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Территориальные органы Ростехнадз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Подведомственные Ростехнадзору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6.202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выполнения </w:t>
            </w:r>
            <w:r>
              <w:rPr/>
              <w:t>Плана противодействия коррупции в установленные сроки в полном объем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Поддержание в актуальном состоянии перечней правовых актов, содержащих обязательные требования в сфере компетенции Ростехнадзора, на официальном сайте Ростехнадзора и регулярное обновление информации </w:t>
              <w:br/>
              <w:t>об указанных а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Правовое управление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Отраслевые структурные подразделения центра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ткрытости нормотворческой деятельности Ростехнадзора, оперативное доведение до заинтересованных лиц правовой информации 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</w:t>
      </w:r>
    </w:p>
    <w:p>
      <w:pPr>
        <w:pStyle w:val="Normal"/>
        <w:ind w:left="9720" w:hanging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Baltica;Times New Roman" w:hAnsi="Baltica;Times New Roman" w:eastAsia="Times New Roman" w:cs="Baltica;Times New Roman"/>
      <w:sz w:val="24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0" w:after="2160"/>
      <w:jc w:val="center"/>
    </w:pPr>
    <w:rPr>
      <w:sz w:val="30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21:00Z</dcterms:created>
  <dc:creator>Лада Александровна Мерекина</dc:creator>
  <dc:description/>
  <dc:language>en-US</dc:language>
  <cp:lastModifiedBy>UserRTN</cp:lastModifiedBy>
  <cp:lastPrinted>2018-07-27T11:00:00Z</cp:lastPrinted>
  <dcterms:modified xsi:type="dcterms:W3CDTF">2021-05-11T08:21:00Z</dcterms:modified>
  <cp:revision>2</cp:revision>
  <dc:subject/>
  <dc:title/>
</cp:coreProperties>
</file>